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dicembre 12, Como, "in ecclesia Sancti Iacob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Mongrande detto "Mota" del fu Uberto "Vetrus", procuratore di Loterio "de Birago" e di Berta sua moglie, figlia ed erede del fu Bertaro "de Cortexella", dichiara di aver ricevuto a nome loro dal monastero di S. Abbondio attraverso il monaco Mar(tino) "de Cuçago" ventidue lire e nove soldi di denari nuovi, parte di quanto dovuto dal monastero a Bertaro in base a numerosi "brevia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9, n. 1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sagomata nella parte sinistra, in stato di conservazione complessivamente buono: qualche piccolissimo strappo e qualche macchia di umidità non influiscono sulla leggibilità del test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resti di scrittura coeva: "Car(ta) confescionis domini Lotherii [de Birago] | et car(ta) confescionis domini Iohannis de Rambertengis </w:t>
      </w:r>
      <w:r>
        <w:rPr>
          <w:rFonts w:cs="Verdana" w:ascii="Verdana" w:hAnsi="Verdana"/>
          <w:i/>
          <w:sz w:val="16"/>
          <w:szCs w:val="16"/>
        </w:rPr>
        <w:t>&lt;?&gt;</w:t>
      </w:r>
      <w:r>
        <w:rPr>
          <w:rFonts w:cs="Verdana" w:ascii="Verdana" w:hAnsi="Verdana"/>
          <w:sz w:val="16"/>
          <w:szCs w:val="16"/>
        </w:rPr>
        <w:t xml:space="preserve">"; e scritture moder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testo latino presenta qualche vistosa scorrettezza; sembra abbastanza evidente l'influsso del parlato volga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tto di procura ricordato nel testo ci è giunto, sia pure in pessimo stato di conservazione (v. alla data relativ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septuageximo primo, die sabati duodecimo intran(te) mense decembr(is), indic(ione) .XV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  Contentus | et confessus fuit omni ocaxione et exceptione remota Mongrandus qui dicitur Mota filius condam Uberti Vet(ri) qui stat Cumis, missus | et procurator domini Loterii de Birago et domine Berte uxoris sue et filie condam domini Bertarii de Cortexella de Cum(is) ut con|stat per car(tam) ipsius procurationis traditam et scriptam per Çucham notarium filium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Honrici Faroldi de Laçate civitatis Mediolan(i) | porte Cumane sub incar(nacione) millex(imo) ducentex(imo) septuagex(imo) primo, die lune quinto die mensis octubris, indic(ione) .XV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, se eorum nomine | seu nomine dicte domine Berte et heres dicti condam domini Bertarii patris sui recepisse et habuisse a dono Mar(tino) de Cuçago mo(n)nacho | mo(n)nasterii Sancti Abondii Cumani, solvente nomine ipsius mo(n)nasterii et conventus, libras viginti duo denariorum novorum et sol(idos) novem denariorum novorum | de illo debito seu de parte illius debiti quod predictum mo(n)nasterium et capitulum oblig(atum) est suprascripto condam domino Bertaro de Cortexella per plura brevia, | ut ipsi dixer(unt) et confessi fuer(unt).  In qua confessione et solucione dictus Mongrandus qui dicitur Mota promixit oblig(ando) omnia bona | pig(nor)i) presencia et futura suprascriptorum domini Loterii et domine Berte predicto dono Mar(tino) recipienti nomine et ad partem dicti mo(n)nasterii et capituli omni | te(m)pore stare et esse et facere stare et esse et permanere predic(tus) dominus Loterius et domina Berta et omnia alia persona taciti et contenti et tacita et | contenta, cum omnibus suis da(m)pnis et exspensis et sine da(m)pnis et exspensis dic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mo(n)nasterii et capituli et cum pena et sub pena tocius | da(m)pni et interesse sole(m)pniter instipulac(ione) promissa et deducta.  Quia sic inter eos convener(unt). Actum in ecclesia Sancti Iacobi de Cum(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Unde plures car(te) uno tenore fieri rogate sunt.  Interfuer(unt) ibi testes rogati ser Rugerius de Cuçago filius condam ser Mayfredi de | Cuçago et Iohannes qui dicitur Veçus de Brunate filius condam Arnoldi de Brunate et Bellonus filius condam Mar(tini) de Cermanello de Lalio | de Cum(is); et pro notariis Iohannes de Stemali&lt;n&gt;o filius condam Boni de Stemalino et Guasparollus Çachara filius condam Lafranci Çachare, de Cum(is) omn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filius condam ser Andree de la Folla hanc car(tam) rogatu suprascriptorum contrahen(tium) tradidi et scripsii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; ma nell'atto di procura, risalente al giorno 5 ottobre e giuntoci in originale, un "Honricus Faroldus" è presente in qualità di secondo notaio, e d'altra parte il pessimo stato della pergamena (mancante di tutta la parte sinistra) non consente di verificare la sottoscrizione del rogatario.  Siamo pertanto in presenza o di persone diverse, e perciò di un caso di omonimia in ambito professionale e familiare (non impossibile, in quest'epoca, anche da padre a figlio); o di una banale svista del notaio Guido "de Sancto Abondio", che nel citare nell'atto presente quello del 5 ottobre può aver aggiunto un "quondam" dove non avrebbe dovuto; a meno che che il notaio Onrico "Faroldus", vivo e attivo come si è detto ai primi di ottobre, fosse deceduto prima del 12 dicembre, e Guido "de Sancto Abondio" avesse qui per distrazione anticipata all'ottobre la situazione del dicembre.   </w:t>
      </w:r>
      <w:r>
        <w:rPr>
          <w:rFonts w:cs="Verdana" w:ascii="Verdana" w:hAnsi="Verdana"/>
          <w:sz w:val="16"/>
          <w:szCs w:val="16"/>
        </w:rPr>
        <w:t xml:space="preserve">          (b) dicti </w:t>
      </w:r>
      <w:r>
        <w:rPr>
          <w:rFonts w:cs="Verdana" w:ascii="Verdana" w:hAnsi="Verdana"/>
          <w:i/>
          <w:sz w:val="16"/>
          <w:szCs w:val="16"/>
        </w:rPr>
        <w:t>ripetuto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R.P.C.)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21:00Z</dcterms:created>
  <dc:creator>Gianpaolo</dc:creator>
  <dc:description/>
  <cp:keywords/>
  <dc:language>en-US</dc:language>
  <cp:lastModifiedBy>rusca3</cp:lastModifiedBy>
  <cp:lastPrinted>2018-01-10T19:21:00Z</cp:lastPrinted>
  <dcterms:modified xsi:type="dcterms:W3CDTF">2018-02-21T08:44:00Z</dcterms:modified>
  <cp:revision>48</cp:revision>
  <dc:subject/>
  <dc:title>ASMi, P, cart</dc:title>
</cp:coreProperties>
</file>